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,……...…..……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Miejscowość                    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owe matki 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.O. ………………………………….. data wydania………………………………………… wydany przez ……………………………….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………………………………………………………………………...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omendanta Wojewódzkiego Policji w Lublinie</w:t>
        <w:br/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racam się z wnioskiem o wydanie decyzj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puszczenie do posiadania broni palnej sportowej podczas uczestnictwa, organizacji lub przeprowadzania strzeleckich zawodów sport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śbę swą motywuję tym iż, po mojej stronie nie występują negatywne przesłanki uniemożliwiające posiadania pozwolenia na broń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obecnej chwili jest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złonkiem w Stowarzyszeniu o charakterze strzeleckim tj. Krasnostawskie Stowarzyszenie Strzeleckie PATRON w Krasnymstaw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- członkiem Polskiego Związku Strzelectwa Sport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ako członek Polskiego Związku Strzelectwa Sportowego posiadam patent strzelecki oraz licencję zawodnika uprawniającą do uprawiania strzelectwa sportowego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. Systematycznie uczestniczę w zawodach strzeleckich rozgrywanych na terenie naszego wojewódz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ń  jest mi niezbędna do podnoszenia własnych umiejętności w bezpiecznym  posługiwaniu się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łniam kryteria o których mowa w art.30 ust.1,1a, 1b ustawy obroni i amunicji do uzyskania dopuszczenia do posiadania broni palnej sportowej podczas uczestnictwa, organizacji lub przeprowadzania zawodów sportowych ze względu na posiadanie licencji zawodnika wydaną przez Polski Związek Strzelectwa Spor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uję, że rezygnuję z prawa  do zapoznania się  z aktami prawnymi  przed wydaniem decyzji, gdy organ Policji zadecyduje, że należy wydać decyzję zgodną z moim wnioskie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Bardzo proszę o pozytywne rozpatrzenie mojego wniosku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czytelny podpis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orzeczenie lekarskie - ks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orzeczenie psychologiczne - kser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zaświadczenie o członkostwie w Klubie/Stowarzyszeni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patent strzelecki – ksero (oryginał do wgląd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icencja PZSS – ksero (oryginał do wglądu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łata 10 PLN – wydanie decyz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podpisane zdjęc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uczenie KPA i obowiązek informacyjny RO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3:00Z</dcterms:created>
  <dc:creator>abc</dc:creator>
  <dc:description/>
  <cp:keywords/>
  <dc:language>en-US</dc:language>
  <cp:lastModifiedBy>Wschodnia Agencja Rozwoju</cp:lastModifiedBy>
  <cp:lastPrinted>1995-11-21T17:41:00Z</cp:lastPrinted>
  <dcterms:modified xsi:type="dcterms:W3CDTF">2025-05-27T10:23:00Z</dcterms:modified>
  <cp:revision>2</cp:revision>
  <dc:subject/>
  <dc:title>Marek Ilczuk                                           Tomaszów Lubelski 14</dc:title>
</cp:coreProperties>
</file>